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дошкольное образовательное учреждение «Детский сад № 6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педагогических работника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31"/>
        <w:gridCol w:w="2144"/>
        <w:gridCol w:w="2845"/>
        <w:gridCol w:w="1015"/>
        <w:gridCol w:w="1668"/>
        <w:gridCol w:w="2552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пециальность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стаж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 в указан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дата и № прика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хождения курсов повышения квалифика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аидова Урузмак Сиражудин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–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21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сангусейнова Заира Магомедрасул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.зав.по ВМ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–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19 по 20.04.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магомедова Луара Мухта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з.руководи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– 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бекова Патимат Юсуп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сшее-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аданова Хадижат Абдуллае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нструк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-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по29.10.2016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браилова Зарема Магомедсаид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-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ашова Аминат Арсланбек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 – 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.по 24.03.2018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лдарбекова Зарипат Дадаше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.ср.спец – Яковлев.пед.учил-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 по 24.03.2018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пина Виктория Александр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шк. – ДГП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ая катег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8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ймазова Салимат Магомед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спец.ИПУ –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лилова Асият Абдулгалим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– 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гомедова Муъминат Магомед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спец.ИПК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 по 23.03.2019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ейманова Зайнаб Рамазановн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ДГП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риева Шарипа Расул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-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мидова Барият Абдуллае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спец. -ИП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9 по 19.09.20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расулова Маисат Алибеков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, ДГП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: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дошк. – 1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ее -              8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спец. дошк.- 1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спец             -  7 ч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ысшая категория – 3 чел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ведующий МКДОУ «Детский сад № 6»                                         Мужаидова У.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50:00Z</dcterms:created>
  <dc:creator>Admin</dc:creator>
  <dc:description/>
  <cp:keywords/>
  <dc:language>en-US</dc:language>
  <cp:lastModifiedBy>1</cp:lastModifiedBy>
  <cp:lastPrinted>2020-09-14T09:30:00Z</cp:lastPrinted>
  <dcterms:modified xsi:type="dcterms:W3CDTF">2025-04-15T12:48:00Z</dcterms:modified>
  <cp:revision>39</cp:revision>
  <dc:subject/>
  <dc:title>Банк данных «Педагогические кадры»</dc:title>
</cp:coreProperties>
</file>